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395"/>
      </w:tblGrid>
      <w:tr>
        <w:trPr>
          <w:trHeight w:val="80" w:hRule="exact"/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                                                                </w:t>
            </w:r>
          </w:p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4"/>
              <w:gridCol w:w="141"/>
              <w:gridCol w:w="2977"/>
            </w:tblGrid>
            <w:tr>
              <w:trPr>
                <w:trHeight w:val="80" w:hRule="exact"/>
                <w:cantSplit w:val="true"/>
              </w:trPr>
              <w:tc>
                <w:tcPr>
                  <w:tcW w:w="21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en-US"/>
                    </w:rPr>
                    <w:t>                                              </w:t>
                  </w:r>
                  <w:r>
                    <w:rPr>
                      <w:szCs w:val="28"/>
                    </w:rPr>
                    <w:t>                  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  <w:lang w:val="en-US"/>
                    </w:rPr>
                  </w:pPr>
                  <w:r>
                    <w:rPr/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      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3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                                              </w:t>
            </w:r>
            <w:r>
              <w:rPr>
                <w:szCs w:val="28"/>
              </w:rPr>
              <w:t>                  </w:t>
            </w:r>
          </w:p>
        </w:tc>
      </w:tr>
      <w:tr>
        <w:trPr>
          <w:trHeight w:val="8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2.04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0"/>
        </w:rPr>
      </w:pPr>
      <w:r>
        <w:rPr>
          <w:rFonts w:cs="Academy Cyr;Times New Roman" w:ascii="Academy Cyr;Times New Roman" w:hAnsi="Academy Cyr;Times New Roman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 xml:space="preserve">                            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ind w:left="1134" w:right="1274" w:hanging="0"/>
        <w:jc w:val="center"/>
        <w:rPr>
          <w:szCs w:val="20"/>
        </w:rPr>
      </w:pPr>
      <w:r>
        <w:rPr>
          <w:szCs w:val="20"/>
        </w:rPr>
        <w:t>О внесении изменений в постановление администрации городского округа Пущино от 13.11.2019 № 476-п «</w:t>
      </w:r>
      <w:r>
        <w:rPr>
          <w:bCs/>
        </w:rPr>
        <w:t>Об утверждении Комиссии по обеспечению безопасности дорожного движения на территории городского округа Пущино»</w:t>
      </w:r>
    </w:p>
    <w:p>
      <w:pPr>
        <w:pStyle w:val="Normal"/>
        <w:ind w:right="439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кадровыми изменениям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13"/>
        <w:tabs>
          <w:tab w:val="clear" w:pos="708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Внести следующие изменения в состав Комиссии по обеспечению безопасности дорожного движения на территории городского округа Пущино (далее – Комиссия), утвержденной постановлением администрации городского округа Пущино от 13.11.2019 </w:t>
        <w:br/>
        <w:t>№ 476-п «Об утверждении Комиссии по обеспечению безопасности дорожного движения на территории городского округа Пущино»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1. Вывести из состава Комиссии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Емельянова Романа Владимировича, государственного инспектора группы дорожного надзора ОГИБДД МУ МВД России «Серпуховское»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Любомудрова Илью Александровича, директора МУП «ЖКХ»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Румянцева Алексея Владимировича, директора МБУ «Благоустройство»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1.2. Ввести в состав Комиссии: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Аниченкова Андрея Александровича, директора МБУ «Благоустройство» (по согласованию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Гранкина Сергея Валентиновича, эксперта МКУ "Централизованная бухгалтерия" (по согласованию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</w:rPr>
        <w:t>Емельянова Романа Владимировича, старшего государственного инспектора отделения дорожного надзора ОГИБДД МУ МВД России «Серпуховское» (по согласованию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Попова Никиту Валентиновича, директора МУП «Тепловодоканал» (по согласованию);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sz w:val="24"/>
        </w:rPr>
      </w:pPr>
      <w:r>
        <w:rPr>
          <w:sz w:val="24"/>
        </w:rPr>
        <w:t>Рязанцева Романа Владимировича, директора МУП «ЖКХ» (по согласованию).</w:t>
      </w:r>
    </w:p>
    <w:p>
      <w:pPr>
        <w:pStyle w:val="13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sz w:val="24"/>
          <w:szCs w:val="24"/>
        </w:rPr>
        <w:t xml:space="preserve">2. Общему отделу </w:t>
      </w:r>
      <w:r>
        <w:rPr>
          <w:color w:val="000000"/>
          <w:sz w:val="24"/>
          <w:szCs w:val="24"/>
        </w:rPr>
        <w:t xml:space="preserve">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sz w:val="24"/>
          <w:szCs w:val="24"/>
        </w:rPr>
        <w:t xml:space="preserve">на официальном сайте администрации города Пущино в сети Интернет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/>
      </w:pPr>
      <w:r>
        <w:rPr>
          <w:rFonts w:eastAsia="Calibri"/>
          <w:szCs w:val="20"/>
        </w:rPr>
        <w:t xml:space="preserve">3. </w:t>
      </w:r>
      <w:r>
        <w:rPr>
          <w:rFonts w:eastAsia="Calibri" w:cs="Arial"/>
          <w:bCs/>
        </w:rPr>
        <w:t>Контроль за исполнением настоящего постановления возложить на заместителя главы администрации Хорькова А.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3240" w:leader="none"/>
          <w:tab w:val="left" w:pos="4695" w:leader="none"/>
          <w:tab w:val="left" w:pos="4830" w:leader="none"/>
          <w:tab w:val="center" w:pos="4890" w:leader="none"/>
        </w:tabs>
        <w:ind w:firstLine="709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rPr/>
      </w:pPr>
      <w:r>
        <w:rPr/>
        <w:t xml:space="preserve">Глава городского округа                 </w:t>
        <w:tab/>
        <w:tab/>
        <w:tab/>
        <w:tab/>
        <w:t xml:space="preserve">   </w:t>
        <w:tab/>
        <w:t xml:space="preserve">                 А.С. Воробь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ormal3">
    <w:name w:val="Normal Знак Знак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Подзаголовок Знак"/>
    <w:qFormat/>
    <w:rPr>
      <w:b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CordiaUPC1">
    <w:name w:val="Основной текст + CordiaUPC1"/>
    <w:qFormat/>
    <w:rPr>
      <w:rFonts w:ascii="CordiaUPC" w:hAnsi="CordiaUPC" w:cs="CordiaUPC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Appleconvertedspace">
    <w:name w:val="apple-converted-space"/>
    <w:qFormat/>
    <w:rPr/>
  </w:style>
  <w:style w:type="character" w:styleId="Spellcheckerwordhighlight">
    <w:name w:val="spellchecker-word-highlight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iCs/>
      <w:sz w:val="28"/>
      <w:szCs w:val="28"/>
      <w:lang w:val="en-US" w:eastAsia="en-US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ind w:firstLine="36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Заголовок 43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center"/>
    </w:pPr>
    <w:rPr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CharCharCharChar1">
    <w:name w:val=" Знак Знак Char Char Знак Знак Char Char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2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4395" w:hanging="4395"/>
    </w:pPr>
    <w:rPr>
      <w:szCs w:val="20"/>
    </w:rPr>
  </w:style>
  <w:style w:type="paragraph" w:styleId="042">
    <w:name w:val="Стиль Слева:  -042 см"/>
    <w:basedOn w:val="Normal"/>
    <w:qFormat/>
    <w:pPr>
      <w:ind w:left="-24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1:00Z</dcterms:created>
  <dc:creator>Отдел образования</dc:creator>
  <dc:description/>
  <cp:keywords/>
  <dc:language>en-US</dc:language>
  <cp:lastModifiedBy>Администрация Пущино</cp:lastModifiedBy>
  <cp:lastPrinted>2021-04-01T17:45:00Z</cp:lastPrinted>
  <dcterms:modified xsi:type="dcterms:W3CDTF">2021-04-12T16:28:00Z</dcterms:modified>
  <cp:revision>11</cp:revision>
  <dc:subject/>
  <dc:title>Об установлении педагогической нагрузки</dc:title>
</cp:coreProperties>
</file>